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ональный состав педагогических работников реализующих  образовательную программу дошкольного образования  МБДОУ  детского сада №88 г. Пензы на 2024-2025 учебный год</w:t>
      </w:r>
    </w:p>
    <w:tbl>
      <w:tblPr>
        <w:tblW w:w="15743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573"/>
        <w:gridCol w:w="1570"/>
        <w:gridCol w:w="3816"/>
        <w:gridCol w:w="2410"/>
        <w:gridCol w:w="2126"/>
        <w:gridCol w:w="3686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бразования/ профессиональная переподготов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квалификации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олжительность опыта работы в профессиональной сфер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подаваемые дисциплины </w:t>
            </w:r>
          </w:p>
        </w:tc>
      </w:tr>
      <w:tr>
        <w:trPr>
          <w:trHeight w:val="177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рат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Александровна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ий педагогический колледж 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№ АК 1084275 от 28.05.200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 классов с дополнительной подготовкой в области воспитания детей дошкольного  возрас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 2024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лет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ая программа дошкольного образования МБДОУ детского сада № 88 г. Пенз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«Ладушки»</w:t>
            </w:r>
          </w:p>
        </w:tc>
      </w:tr>
      <w:tr>
        <w:trPr>
          <w:trHeight w:val="878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кина Олеся Владимировна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ий педагогический колледж 2024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ая программа дошкольного образования МБДОУ детского сада № 88  г. Пензы 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шкина Елена Геннадьевна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ий государственный университет, 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№ 105824 2590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6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иат по направлению подготовки Педагогическое образова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лет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программа дошкольного образования МБДОУ детского сада №88  г. Пензы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«АБВГДей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«Занимательная математика»</w:t>
            </w:r>
          </w:p>
        </w:tc>
      </w:tr>
      <w:tr>
        <w:trPr>
          <w:trHeight w:val="80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Игор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образовательное учреждение высшего профессионального образования «Российский государственный социальны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№ВСГ 5309145 от 24.05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, соци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ий профессиональный педагогический колледж по программе «Дошкольное образование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плом ПП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№987238, 201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рсы повышения квалификации от 2022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ая программа дошкольного образования МБДОУ детского сада №88   г. Пензы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ынова Елена Михайловна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ое педагогиче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№ 418066 от 26.06.199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в дошкольных учреждения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год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ая программа дошкольного образования МБДОУ детского сада №88  г. Пен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Галина Васильевна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сударственный институт культуры (тамбовский фил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 просветительская работа, культпросветработник, руководитель самодеятельного хоров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КВ №4352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198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лет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ая программа дошкольного образования МБДОУ детского сада №88  г. Пен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оробьева Наталья Валерьевна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льятин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05 0957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№  582403576626 от 15.04.2016 г.от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ВГАППС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от 2018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 по работе с детьми с нарушениями реч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лет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Адаптированная образовательная программа дошкольного образования МБДОУ детского сада №88  г. Пензы речи для обучающихся с тяжелыми нарушениям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«Семицветик»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лькарн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на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ее педагог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ищенское педагогическое училищ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плом МО №0055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30.06.1997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ь началь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№ 3424058413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От 07.12.2018 г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ессиональная пере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деление дополнительного образования ООО «Издательство «Учитель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плом от 2019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школьное образова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ОУ ДПО ИРР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сы повышения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4 г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ая программа дошкольного образования МБДОУ детского сада № 88  г. Пенз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«Веселые краски»</w:t>
            </w:r>
          </w:p>
        </w:tc>
      </w:tr>
      <w:tr>
        <w:trPr>
          <w:trHeight w:val="1570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ева Людмила Сергеевна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анганское педагогическое училищ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плом ЗТ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№ 949712 от 29.06.199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ошкольных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, 20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программа дошкольного образования МБДОУ детского сада № 88  г. Пензы 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жаева Татьяна Александровна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№ ВСБ 0408396 от 09.06.2005 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. Преподаватель психологии Профессиональная пере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дополнительного образования ООО «Издательство «Учитель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от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лет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ая программа дошкольного образования МБДОУ детского сада № 88  г. Пензы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«Занимательная математика»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3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жевникова Наталья Анатольевна 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ее педагогическое ПГП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иплом  ШВ № 008638 от 03.07 1993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ессиональная переподготовка</w:t>
            </w:r>
            <w:r>
              <w:rPr>
                <w:rFonts w:cs="Times New Roman" w:ascii="Times New Roman" w:hAnsi="Times New Roman"/>
              </w:rPr>
              <w:t xml:space="preserve"> Учитель-дефекто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плом ПП № 080688 от 05.06.2002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ы повышения квалифик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лет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Адаптированная образовательная программа дошкольного образования МБДОУ детского сада № 88  г. Пензы для обучающихся с тяжелыми нарушениями речи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Анатольевна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ий проф. педагог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№ 58 СПО 0000279 от 26.05.2009 г. Воспитатель детей дошкольного возрас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ы повышения квалифик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лет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ая программа дошкольного образования МБДОУ детского сада № 88  г. Пензы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«Занимательная математика»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авина Наталья Николаевна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ее педагогическое П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№ БВС 0956974 от 29.06.2001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и физ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плом 582403576638 от 15.042016 г.от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школьное восп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л4м14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л5м23д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Адаптированная образовательная программа дошкольного образования МБДОУ детского сада № 88  г. Пензы для обучающихся с тяжелыми нарушениями речи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«Занимательная математика»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на Альбина Рафаиловна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81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ысшее педагогическое ПГП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№ БВС 0955728 от 08.07.2000 г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ополнительного педагогическ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ого государственного университ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582403012321 от 31.10.2015 г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школьное образование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лет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ая программа дошкольного образования МБДОУ детского сада № 88  г. Пензы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Владимировна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381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О «Пензен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№ 10582401877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02.2015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иат по направлению подготовки «Педагогическое образование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Волгоградская гуманитарная Академия профессиональной подготовки специалистов гуманитарной сферы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рсы повышения квалификации 2022 г., ГАОУ ДПО ИРР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лет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ая программа дошкольного образования МБДОУ детского сада № 88  г. Пенз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«Веселые крас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а Ольга Александровна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81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 П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ВСГ №1788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06.208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и иностран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Издательство учитель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«Педагогика и методика дошкольного образования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 лет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ая программа дошкольного образования МБДОУ детского сада № 88  г. Пенз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«Занимательная математика»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а Ирина Васильевна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81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ее педагогическое П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ФВ № 344291 от 11.07.199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Центр повышения квалификации и переподготовки «Луч знани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Адаптированная образовательная программа дошкольного образования МБДОУ детского сада № 88  г. Пензы для обучающихся с тяжелыми нарушениями речи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Хаф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илевна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381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ее педагогическое П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КА №15851 от 11.06.2011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социальной работ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Центр дополнительного педагогическ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ого государственного университ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017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школьное образова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рсы повышения квалификации от 2023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лет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ая программа дошкольного образования МБДОУ детского сада № 88  г. Пен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анова Ольга Викто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шее педагогическое ПГП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плом ВСВ 18739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30 июня 2006 г. Педагог-психо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ка и психолог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ОУ ДПО ИРР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ессиональная пере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плом от 2019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Дошкольное воспит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ОУ ДПО ИРР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сы повышения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4 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ая программа дошкольного образования МБДОУ детского сада № 88  г. Пенз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тачева Екатерина Александ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ГОБУ В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Финансовый университет при правительстве РФ» г. Моск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плом 107704 00030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0.04.201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хгалтерский учет, анализ и аудит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ессиональная пере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нтр дополнительного педагогическ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нзенского государственного университ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плом № 582406326072 от 10.01.2019 г.2019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Дошкольное образова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ОУ ДПО ИРР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сы повышения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4 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ая программа дошкольного образования МБДОУ детского сада № 88  г. Пенз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058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матина Ирина Павл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П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ЭВ № 4086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06.1996 г. Дошкольная педагогика и психолог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дошкольной педагогики и псих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ДО г. Екатеринбур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Адаптированная образовательная программа дошкольного образования МБДОУ детского сада № 88  г. Пензы для обучающихся с тяжелыми нарушениями речи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ахтеева Светлана Юрь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заочный финансово-эконом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от 2012 г. Бухгалтерский учет, анализ и ауд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ополнительного педагогическ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ого государственного университ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017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школьное образ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лет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ая программа дошкольного образования МБДОУ детского сада №88  г. Пенз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ированная образовательная программа дошкольного образования МБДОУ детского сада №88  г. Пензы для обучающихся с тяжелыми нарушениями речи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«ДОМИСолька»</w:t>
            </w:r>
          </w:p>
        </w:tc>
      </w:tr>
      <w:tr>
        <w:trPr>
          <w:trHeight w:val="80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Светлана Борис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ентское педагогическое училище им. Ю Раджаби, 198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№ ЭТ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8715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ОУ ДПО ИРР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сы повышения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4 г.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ая программа дошкольного образования МБДОУ детского сада № 88  г. Пензы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«Веселый балаганчик»</w:t>
            </w:r>
          </w:p>
        </w:tc>
      </w:tr>
      <w:tr>
        <w:trPr>
          <w:trHeight w:val="80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Оксана Серг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образовательное учреждение среднего профессионального образования педагогический колледж им. В.Г. Бел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58 ПА 00002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 основной общеобразовательно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ая программа дошкольного образования МБДОУ детского сада № 88  г. Пенз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ль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иль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. культур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плом ЗТ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№ 807902 от 01.07.1985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в дошкольных учрежде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развития образования, повышения квалификации и переподготовки» по программе Преподавание физической культуры в дошкольном учре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924179874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 июля 2023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ая программа дошкольного образования МБДОУ детского сада № 88  г. Пензы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«Веселый танцы»</w:t>
            </w:r>
          </w:p>
        </w:tc>
      </w:tr>
      <w:tr>
        <w:trPr>
          <w:trHeight w:val="80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 Дмитри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дефектол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05824 2590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07.07.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Адаптированная образовательная программа дошкольного образования МБДОУ детского сада №88  г. Пензы для обучающихся с тяжелыми нарушениями речи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«Речевичок»</w:t>
            </w:r>
          </w:p>
        </w:tc>
      </w:tr>
      <w:tr>
        <w:trPr>
          <w:trHeight w:val="80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а Елена Никола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нзенское педагогиче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Т № 015441 от 27.06.1997 г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,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Диплом №5824061960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9.2017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школьное воспита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ежрегиональный институт повышения квалификации и переподготовки г. Липецк 2019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Адаптированная образовательная программа дошкольного образования МБДОУ детского сада № 88  г. Пензы для обучающихся с тяжелыми нарушениями речи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Надежда Василь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ИВ № 734612 от 07.07.198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 и 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Пензенский государственный технологический университет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«Педагогика дошкольного образования», 2021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ДО г. Екатеринбур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Адаптированная образовательная программа дошкольного образования МБДОУ детского сада № 88  г. Пензы для обучающихся с тяжелыми нарушениями речи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97" w:right="51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57:00Z</dcterms:created>
  <dc:creator>DS-88</dc:creator>
  <dc:description/>
  <cp:keywords/>
  <dc:language>en-US</dc:language>
  <cp:lastModifiedBy>DS-88</cp:lastModifiedBy>
  <cp:lastPrinted>2023-09-12T16:40:00Z</cp:lastPrinted>
  <dcterms:modified xsi:type="dcterms:W3CDTF">2024-09-20T15:01:00Z</dcterms:modified>
  <cp:revision>14</cp:revision>
  <dc:subject/>
  <dc:title/>
</cp:coreProperties>
</file>